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loor Leader offers this first floor amendment to File No. 2007-880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2 and 18</w:t>
      </w:r>
      <w:r>
        <w:rPr/>
        <w:t xml:space="preserve">, and </w:t>
      </w:r>
      <w:r>
        <w:rPr>
          <w:b/>
        </w:rPr>
        <w:t>page 3, line 2</w:t>
      </w:r>
      <w:r>
        <w:rPr/>
        <w:t>, after “assessment roll” insert “revised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1</w:t>
      </w:r>
      <w:r>
        <w:rPr/>
        <w:t>, after “per lot at” strike “$6,156.41”, and insert “$6,168.75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4</w:t>
      </w:r>
      <w:r>
        <w:rPr/>
        <w:t>, after “entirety,” strike “without accrual of interest, at any time by October 15, 2007.”, and insert “within 30 days after being added to the lien improvement book.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6</w:t>
      </w:r>
      <w:r>
        <w:rPr/>
        <w:t xml:space="preserve">, after “owners.”, strike the paragraph in it’s entirety and insert “Notice to benefited property owners of this ordinance and assessment shall be provided by the Tax Collector in a manner consistent with all applicable City ordinances and state laws.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floor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szCs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sz w:val="23"/>
          <w:szCs w:val="23"/>
          <w:u w:val="single"/>
        </w:rPr>
        <w:t>/s/  Dylan T. Reingold______________</w:t>
      </w:r>
      <w:r>
        <w:rPr>
          <w:rFonts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6:00Z</dcterms:created>
  <dc:creator>General Counsel</dc:creator>
  <dc:description/>
  <cp:keywords/>
  <dc:language>en-US</dc:language>
  <cp:lastModifiedBy>City of Jacksonville</cp:lastModifiedBy>
  <cp:lastPrinted>2007-09-07T10:05:00Z</cp:lastPrinted>
  <dcterms:modified xsi:type="dcterms:W3CDTF">2007-09-12T15:36:00Z</dcterms:modified>
  <cp:revision>2</cp:revision>
  <dc:subject/>
  <dc:title>AMENDMENT</dc:title>
</cp:coreProperties>
</file>